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МКОУ СОШ с. Карин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 Скобелкина Ю.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 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pPr>
      <w:r>
        <w:rPr>
          <w:rFonts w:cs="Times New Roman" w:ascii="Times New Roman" w:hAnsi="Times New Roman"/>
          <w:b/>
          <w:sz w:val="24"/>
          <w:szCs w:val="24"/>
        </w:rPr>
        <w:t>о порядке приема, перевода и отчисления обучающихся</w:t>
      </w:r>
    </w:p>
    <w:p>
      <w:pPr>
        <w:pStyle w:val="Normal"/>
        <w:spacing w:lineRule="auto" w:line="240" w:before="0" w:after="0"/>
        <w:jc w:val="center"/>
        <w:rPr/>
      </w:pPr>
      <w:r>
        <w:rPr>
          <w:rFonts w:cs="Times New Roman" w:ascii="Times New Roman" w:hAnsi="Times New Roman"/>
          <w:b/>
          <w:sz w:val="24"/>
          <w:szCs w:val="24"/>
        </w:rPr>
        <w:t>муниципального казенного общеобразовательного учре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села Кари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рово-Чепецкого района Киров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 Общие положения</w:t>
      </w:r>
    </w:p>
    <w:p>
      <w:pPr>
        <w:pStyle w:val="Style15"/>
        <w:spacing w:lineRule="auto" w:line="240" w:before="0" w:after="0"/>
        <w:ind w:left="0" w:hanging="0"/>
        <w:contextualSpacing/>
        <w:jc w:val="both"/>
        <w:rPr/>
      </w:pPr>
      <w:bookmarkStart w:id="0" w:name="_GoBack"/>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1. Положение о порядке приема, перевода и отчисления обучающихся МКОУ СОШ с. Каринка (далее – Положение) разработано на основе следующих нормативных актов:</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венции ООН о правах ребенка, Декларации прав ребенка;</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ституции Российской Федерации от 12.12.1993г.;</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ого закона «Об основных гарантиях прав ребенка в Российской Федерации» № 124-ФЗ от 03.07.1998г. (с изменениями от 20.07.2000г. № 103-ФЗ);</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а Российской Федерации «Об образовании» от 05.01.1996г. №3266-1 (с изменениями и дополнениями);</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ипового положения об общеобразовательном учреждении», утвержденного постановлением правительства Российской Федерации №196 от 19.03.2001г.;</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а Министра образования и науки РФ от 15.02.2012г. №107 «Об утверждении Порядка приема граждан в общеобразовательные учреждения»;</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а Министерства образовании и науки РФ от 04.07.2012г. №107 «О внесении изменений в Порядок приема граждан в общеобразовательные учреждения», утвержденных приказом МОиН РФ от 15.02.2012г. №107;</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исьма Департамента государственной политики в сфере общего образования МОиН РФ от 27.07.2012г. №08-126 «О внесении изменений в порядок приема в ОУ»;</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исьма РосПотребНадзора «О праве детей на образование в РФ» от 24.07.2006г. №01-678/07-01;</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нитарно-гигиенических правил и нормативов «Гигиенические требования к условиям обучения в общеобразовательных учреждениях» СанПин 2.4.2.1178-02;</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МКОУ СОШ с. Каринка производится набор учащихся по закрепленной территории. Закрепленным лицам может быть отказано в приеме только при отсутствии свободных мест в учреждении.</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 приеме в МКОУ СОШ с. Каринка не допускаются  ограничения по полу, расе, национальности, языку, происхождению, месту жительства, отношению к религии, убеждений, принадлежности к общественным организациям (объединениям), состоянию здоровья, социальному положению.</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 целью ознакомления родителей (законных представителей) обучающихся с Уставом учреждения, лицензией на осуществление образовательной деятельности, со свидетельством о государственной аккредитации, другими документами, регламентирующими организацию образовательного процесса, школа размещает копии указанных документов на информационном стенде, в сети Интернет на официальном сайте учреждения.</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ем детей в 1-е классы МКОУ СОШ с. Каринка производится по достижению ими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образовательное учреждение для обучения в более раннем возрасте. Классы формируются в порядке поступления заявлений.</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ем граждан в учреждение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приложение 1) Также, при приеме в школу родители (законные представители) представляют копию свидетельства о рождении ребенка, справку о месте регистрации ребенка, фотографию 3Х4 и медицинскую карточку ребенка. Данные документы хранятся в личном деле ребенка в учреждении на протяжении всего обучения в школе.</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ием заявлений в первый класс для детей, проживающих на закрепленной территории, начинается не позднее 1 февраля и завершается не позднее 30 июня текущего года. Для детей, не зарегистрированны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печатью учреждения.</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На каждого ребенка, зачисленного в учреждение, заводится личное дело, в котором хранятся все сданные при приеме  документы.</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и приеме в первый класс в течение года или во второй и последующий классы родители (законные представители) обучающегося представляют личное дело ребенка, выданное учреждением, в котором он обучался раннее.</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На 2 ступень обучения в МКОУ СОШ с .Каринка принимаются обучающиеся, освоившие   программу начального общего образования.</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и учащихся, не попавших в комплектуемые классы, обязаны перевести ребенка в иное образовательное учреждение. При этом Учредитель гарантирует данным детям предоставление мест в образовательной организации, закрепленном за микрорайоном их проживания.</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 и справку о результатах ГИА.</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На третью ступень обучения принимаются учащиеся, успешно прошедшие итоговую аттестацию за курс основной школы.</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 Комплектование контингента, перевод и отчисление обучающихся.</w:t>
      </w:r>
    </w:p>
    <w:p>
      <w:pPr>
        <w:pStyle w:val="Style15"/>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омплектование контингента обучающихся в классные коллективы, перемещение из одного класса в другой в пределах параллели, является компетенцией МКОУ СОШ с. Каринка.</w:t>
      </w:r>
    </w:p>
    <w:p>
      <w:pPr>
        <w:pStyle w:val="Style15"/>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бучающиеся на ступени начального общего, основного общего и среднего (полного) общего образования, имеющие по итогам учебного академическую задолженность по одному предмету, переводятся в следующий класс  условно. Они обязаны ликвидировать академическую задолженность в течение следующего года.</w:t>
      </w:r>
    </w:p>
    <w:p>
      <w:pPr>
        <w:pStyle w:val="Style15"/>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оставляются на повторное обучение или продолжают обучение в иных формах.</w:t>
      </w:r>
    </w:p>
    <w:p>
      <w:pPr>
        <w:pStyle w:val="Style15"/>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бучающиеся на ступени среднего (полного) общего образования, не освоившие образовательные программы учебногогода по очной форме обучения и имеющие академическую задолженность по двум и более предметам или не ликвидировавшие академическую задолженность по одном у предмету, продолжают получать образование в иных формах.</w:t>
      </w:r>
    </w:p>
    <w:p>
      <w:pPr>
        <w:pStyle w:val="Style15"/>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еревод обучающихся в следующий класс производится в случае успешного освоения программы текущего учебного года и сдачи переводной итоговой аттестации.</w:t>
      </w:r>
    </w:p>
    <w:p>
      <w:pPr>
        <w:pStyle w:val="Style15"/>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ешение о переводе обучающегося в следующий класс, о повторном обучении, переводе на семейное обучение, самообразование, экстернат принимается Педагогическим советом МКОУ СОШ с. Каринка.</w:t>
      </w:r>
    </w:p>
    <w:p>
      <w:pPr>
        <w:pStyle w:val="Style15"/>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5"/>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тчисления обучающегося из образовательного учреждения в связи с переходом или переводом в иное образовательное учреждение производится на основании заявления родителей (законных представителей) и справки подтверждения из этого ОУ. Родителям (законным представителям) обучающегося выдаются личное дело, медицинские документы, документ об уровне образования или уровне освоения обучающимся соответствующей образовательной программы образовательного учреждения, заверенные подписью руководителя и печатью образовательного учреждения.</w:t>
      </w:r>
    </w:p>
    <w:p>
      <w:pPr>
        <w:pStyle w:val="Style15"/>
        <w:numPr>
          <w:ilvl w:val="0"/>
          <w:numId w:val="2"/>
        </w:numPr>
        <w:spacing w:lineRule="auto" w:line="240" w:before="0" w:after="0"/>
        <w:ind w:left="0" w:firstLine="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шению уполномоченного органа МКОУ СОШ с. Каринка за совершенные неоднократно грубые нарушения устава МКОУ СОШ с. Каринка допускается исключение из данного образовательного учреждения обучающихся, достигших возраста 15 лет.</w:t>
      </w:r>
    </w:p>
    <w:p>
      <w:pPr>
        <w:pStyle w:val="Style15"/>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д грубым нарушением устава признается нарушение, которое повлекло или реально могло повлечь за собой тяжкие последствия в виде:</w:t>
      </w:r>
    </w:p>
    <w:p>
      <w:pPr>
        <w:pStyle w:val="Style15"/>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ения ущерба жизни и здоровья участников образовательного процесса</w:t>
      </w:r>
    </w:p>
    <w:p>
      <w:pPr>
        <w:pStyle w:val="Style15"/>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ения значительного ущерба имуществу МКОУ СОШ с. Каринка</w:t>
      </w:r>
    </w:p>
    <w:p>
      <w:pPr>
        <w:pStyle w:val="Style15"/>
        <w:spacing w:lineRule="auto" w:line="240" w:before="0" w:after="0"/>
        <w:ind w:left="0" w:firstLine="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зорганизации работы МКОУ СОШ  с. Каринка как образовательного учреждения</w:t>
      </w:r>
    </w:p>
    <w:p>
      <w:pPr>
        <w:pStyle w:val="Style15"/>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Исключение обучающегося из МКОУ СОШ с. Каринка применяется, если меры воспитательного характера не дали результата и дальнейшее пребывание обучающего в школе оказывает отрицательное влияние на других обучающихся, нарушает их права и права работников школы, а также нормальное функционирование МКОУ СОШ с. Каринка</w:t>
      </w:r>
    </w:p>
    <w:p>
      <w:pPr>
        <w:pStyle w:val="Style15"/>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ешение об исключении обучающегося принимается с согласия комиссии по делам несовершеннолетних.</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 Порядок регулирования спорных вопросов</w:t>
      </w:r>
    </w:p>
    <w:p>
      <w:pPr>
        <w:pStyle w:val="Style15"/>
        <w:numPr>
          <w:ilvl w:val="0"/>
          <w:numId w:val="1"/>
        </w:numPr>
        <w:spacing w:lineRule="auto" w:line="240" w:before="0" w:after="0"/>
        <w:ind w:left="0" w:firstLine="284"/>
        <w:contextualSpacing/>
        <w:jc w:val="both"/>
        <w:rPr/>
      </w:pPr>
      <w:r>
        <w:rPr>
          <w:rFonts w:cs="Times New Roman" w:ascii="Times New Roman" w:hAnsi="Times New Roman"/>
          <w:sz w:val="24"/>
          <w:szCs w:val="24"/>
        </w:rPr>
        <w:t xml:space="preserve">Спорные вопросы по приему, переводу, отчислению обучающихся, возникающие между родителями (законными представителями) детей и администрацией МКОУ СОШ с. Каринка, регулируются Учредителем. </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46:00Z</dcterms:created>
  <dc:creator>User</dc:creator>
  <dc:description/>
  <cp:keywords/>
  <dc:language>en-US</dc:language>
  <cp:lastModifiedBy>Секретарь</cp:lastModifiedBy>
  <dcterms:modified xsi:type="dcterms:W3CDTF">2019-06-01T05:42:00Z</dcterms:modified>
  <cp:revision>6</cp:revision>
  <dc:subject/>
  <dc:title/>
</cp:coreProperties>
</file>